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156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// Mainframe macro generated from application: C:\root\bin\root.exe</w:t>
      </w:r>
    </w:p>
    <w:p>
      <w:pPr>
        <w:pStyle w:val="Normal"/>
        <w:rPr>
          <w:sz w:val="28"/>
        </w:rPr>
      </w:pPr>
      <w:r>
        <w:rPr>
          <w:sz w:val="28"/>
        </w:rPr>
        <w:t>// By ROOT version 5.17/02 on 2007-12-31 12:21: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ifndef ROOT_TGDockableFrame</w:t>
      </w:r>
    </w:p>
    <w:p>
      <w:pPr>
        <w:pStyle w:val="Normal"/>
        <w:rPr>
          <w:sz w:val="28"/>
        </w:rPr>
      </w:pPr>
      <w:r>
        <w:rPr>
          <w:sz w:val="28"/>
        </w:rPr>
        <w:t>#include "TGDockableFrame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Menu</w:t>
      </w:r>
    </w:p>
    <w:p>
      <w:pPr>
        <w:pStyle w:val="Normal"/>
        <w:rPr>
          <w:sz w:val="28"/>
        </w:rPr>
      </w:pPr>
      <w:r>
        <w:rPr>
          <w:sz w:val="28"/>
        </w:rPr>
        <w:t>#include "TGMenu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MdiDecorFrame</w:t>
      </w:r>
    </w:p>
    <w:p>
      <w:pPr>
        <w:pStyle w:val="Normal"/>
        <w:rPr>
          <w:sz w:val="28"/>
        </w:rPr>
      </w:pPr>
      <w:r>
        <w:rPr>
          <w:sz w:val="28"/>
        </w:rPr>
        <w:t>#include "TGMdiDecorFrame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3DLine</w:t>
      </w:r>
    </w:p>
    <w:p>
      <w:pPr>
        <w:pStyle w:val="Normal"/>
        <w:rPr>
          <w:sz w:val="28"/>
        </w:rPr>
      </w:pPr>
      <w:r>
        <w:rPr>
          <w:sz w:val="28"/>
        </w:rPr>
        <w:t>#include "TG3DLine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MdiFrame</w:t>
      </w:r>
    </w:p>
    <w:p>
      <w:pPr>
        <w:pStyle w:val="Normal"/>
        <w:rPr>
          <w:sz w:val="28"/>
        </w:rPr>
      </w:pPr>
      <w:r>
        <w:rPr>
          <w:sz w:val="28"/>
        </w:rPr>
        <w:t>#include "TGMdiFrame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MdiMainFrame</w:t>
      </w:r>
    </w:p>
    <w:p>
      <w:pPr>
        <w:pStyle w:val="Normal"/>
        <w:rPr>
          <w:sz w:val="28"/>
        </w:rPr>
      </w:pPr>
      <w:r>
        <w:rPr>
          <w:sz w:val="28"/>
        </w:rPr>
        <w:t>#include "TGMdiMainFrame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uiBldHintsButton</w:t>
      </w:r>
    </w:p>
    <w:p>
      <w:pPr>
        <w:pStyle w:val="Normal"/>
        <w:rPr>
          <w:sz w:val="28"/>
        </w:rPr>
      </w:pPr>
      <w:r>
        <w:rPr>
          <w:sz w:val="28"/>
        </w:rPr>
        <w:t>#include "TGuiBldHintsButton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MdiMenu</w:t>
      </w:r>
    </w:p>
    <w:p>
      <w:pPr>
        <w:pStyle w:val="Normal"/>
        <w:rPr>
          <w:sz w:val="28"/>
        </w:rPr>
      </w:pPr>
      <w:r>
        <w:rPr>
          <w:sz w:val="28"/>
        </w:rPr>
        <w:t>#include "TGMdiMenu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ColorDialog</w:t>
      </w:r>
    </w:p>
    <w:p>
      <w:pPr>
        <w:pStyle w:val="Normal"/>
        <w:rPr>
          <w:sz w:val="28"/>
        </w:rPr>
      </w:pPr>
      <w:r>
        <w:rPr>
          <w:sz w:val="28"/>
        </w:rPr>
        <w:t>#include "TGColorDialog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ListBox</w:t>
      </w:r>
    </w:p>
    <w:p>
      <w:pPr>
        <w:pStyle w:val="Normal"/>
        <w:rPr>
          <w:sz w:val="28"/>
        </w:rPr>
      </w:pPr>
      <w:r>
        <w:rPr>
          <w:sz w:val="28"/>
        </w:rPr>
        <w:t>#include "TGListBox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NumberEntry</w:t>
      </w:r>
    </w:p>
    <w:p>
      <w:pPr>
        <w:pStyle w:val="Normal"/>
        <w:rPr>
          <w:sz w:val="28"/>
        </w:rPr>
      </w:pPr>
      <w:r>
        <w:rPr>
          <w:sz w:val="28"/>
        </w:rPr>
        <w:t>#include "TGNumberEntry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ScrollBar</w:t>
      </w:r>
    </w:p>
    <w:p>
      <w:pPr>
        <w:pStyle w:val="Normal"/>
        <w:rPr>
          <w:sz w:val="28"/>
        </w:rPr>
      </w:pPr>
      <w:r>
        <w:rPr>
          <w:sz w:val="28"/>
        </w:rPr>
        <w:t>#include "TGScrollBar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ComboBox</w:t>
      </w:r>
    </w:p>
    <w:p>
      <w:pPr>
        <w:pStyle w:val="Normal"/>
        <w:rPr>
          <w:sz w:val="28"/>
        </w:rPr>
      </w:pPr>
      <w:r>
        <w:rPr>
          <w:sz w:val="28"/>
        </w:rPr>
        <w:t>#include "TGComboBox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uiBldHintsEditor</w:t>
      </w:r>
    </w:p>
    <w:p>
      <w:pPr>
        <w:pStyle w:val="Normal"/>
        <w:rPr>
          <w:sz w:val="28"/>
        </w:rPr>
      </w:pPr>
      <w:r>
        <w:rPr>
          <w:sz w:val="28"/>
        </w:rPr>
        <w:t>#include "TGuiBldHintsEditor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Frame</w:t>
      </w:r>
    </w:p>
    <w:p>
      <w:pPr>
        <w:pStyle w:val="Normal"/>
        <w:rPr>
          <w:sz w:val="28"/>
        </w:rPr>
      </w:pPr>
      <w:r>
        <w:rPr>
          <w:sz w:val="28"/>
        </w:rPr>
        <w:t>#include "TGFrame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FileDialog</w:t>
      </w:r>
    </w:p>
    <w:p>
      <w:pPr>
        <w:pStyle w:val="Normal"/>
        <w:rPr>
          <w:sz w:val="28"/>
        </w:rPr>
      </w:pPr>
      <w:r>
        <w:rPr>
          <w:sz w:val="28"/>
        </w:rPr>
        <w:t>#include "TGFileDialog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Shutter</w:t>
      </w:r>
    </w:p>
    <w:p>
      <w:pPr>
        <w:pStyle w:val="Normal"/>
        <w:rPr>
          <w:sz w:val="28"/>
        </w:rPr>
      </w:pPr>
      <w:r>
        <w:rPr>
          <w:sz w:val="28"/>
        </w:rPr>
        <w:t>#include "TGShutter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ButtonGroup</w:t>
      </w:r>
    </w:p>
    <w:p>
      <w:pPr>
        <w:pStyle w:val="Normal"/>
        <w:rPr>
          <w:sz w:val="28"/>
        </w:rPr>
      </w:pPr>
      <w:r>
        <w:rPr>
          <w:sz w:val="28"/>
        </w:rPr>
        <w:t>#include "TGButtonGroup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Canvas</w:t>
      </w:r>
    </w:p>
    <w:p>
      <w:pPr>
        <w:pStyle w:val="Normal"/>
        <w:rPr>
          <w:sz w:val="28"/>
        </w:rPr>
      </w:pPr>
      <w:r>
        <w:rPr>
          <w:sz w:val="28"/>
        </w:rPr>
        <w:t>#include "TGCanvas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FSContainer</w:t>
      </w:r>
    </w:p>
    <w:p>
      <w:pPr>
        <w:pStyle w:val="Normal"/>
        <w:rPr>
          <w:sz w:val="28"/>
        </w:rPr>
      </w:pPr>
      <w:r>
        <w:rPr>
          <w:sz w:val="28"/>
        </w:rPr>
        <w:t>#include "TGFSContainer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FontDialog</w:t>
      </w:r>
    </w:p>
    <w:p>
      <w:pPr>
        <w:pStyle w:val="Normal"/>
        <w:rPr>
          <w:sz w:val="28"/>
        </w:rPr>
      </w:pPr>
      <w:r>
        <w:rPr>
          <w:sz w:val="28"/>
        </w:rPr>
        <w:t>#include "TGFontDialog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uiBldEditor</w:t>
      </w:r>
    </w:p>
    <w:p>
      <w:pPr>
        <w:pStyle w:val="Normal"/>
        <w:rPr>
          <w:sz w:val="28"/>
        </w:rPr>
      </w:pPr>
      <w:r>
        <w:rPr>
          <w:sz w:val="28"/>
        </w:rPr>
        <w:t>#include "TGuiBldEditor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ColorSelect</w:t>
      </w:r>
    </w:p>
    <w:p>
      <w:pPr>
        <w:pStyle w:val="Normal"/>
        <w:rPr>
          <w:sz w:val="28"/>
        </w:rPr>
      </w:pPr>
      <w:r>
        <w:rPr>
          <w:sz w:val="28"/>
        </w:rPr>
        <w:t>#include "TGColorSelect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Button</w:t>
      </w:r>
    </w:p>
    <w:p>
      <w:pPr>
        <w:pStyle w:val="Normal"/>
        <w:rPr>
          <w:sz w:val="28"/>
        </w:rPr>
      </w:pPr>
      <w:r>
        <w:rPr>
          <w:sz w:val="28"/>
        </w:rPr>
        <w:t>#include "TGButton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FSComboBox</w:t>
      </w:r>
    </w:p>
    <w:p>
      <w:pPr>
        <w:pStyle w:val="Normal"/>
        <w:rPr>
          <w:sz w:val="28"/>
        </w:rPr>
      </w:pPr>
      <w:r>
        <w:rPr>
          <w:sz w:val="28"/>
        </w:rPr>
        <w:t>#include "TGFSComboBox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Label</w:t>
      </w:r>
    </w:p>
    <w:p>
      <w:pPr>
        <w:pStyle w:val="Normal"/>
        <w:rPr>
          <w:sz w:val="28"/>
        </w:rPr>
      </w:pPr>
      <w:r>
        <w:rPr>
          <w:sz w:val="28"/>
        </w:rPr>
        <w:t>#include "TGLabel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RootGuiBuilder</w:t>
      </w:r>
    </w:p>
    <w:p>
      <w:pPr>
        <w:pStyle w:val="Normal"/>
        <w:rPr>
          <w:sz w:val="28"/>
        </w:rPr>
      </w:pPr>
      <w:r>
        <w:rPr>
          <w:sz w:val="28"/>
        </w:rPr>
        <w:t>#include "TRootGuiBuilder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Tab</w:t>
      </w:r>
    </w:p>
    <w:p>
      <w:pPr>
        <w:pStyle w:val="Normal"/>
        <w:rPr>
          <w:sz w:val="28"/>
        </w:rPr>
      </w:pPr>
      <w:r>
        <w:rPr>
          <w:sz w:val="28"/>
        </w:rPr>
        <w:t>#include "TGTab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ListView</w:t>
      </w:r>
    </w:p>
    <w:p>
      <w:pPr>
        <w:pStyle w:val="Normal"/>
        <w:rPr>
          <w:sz w:val="28"/>
        </w:rPr>
      </w:pPr>
      <w:r>
        <w:rPr>
          <w:sz w:val="28"/>
        </w:rPr>
        <w:t>#include "TGListView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Splitter</w:t>
      </w:r>
    </w:p>
    <w:p>
      <w:pPr>
        <w:pStyle w:val="Normal"/>
        <w:rPr>
          <w:sz w:val="28"/>
        </w:rPr>
      </w:pPr>
      <w:r>
        <w:rPr>
          <w:sz w:val="28"/>
        </w:rPr>
        <w:t>#include "TGSplitter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StatusBar</w:t>
      </w:r>
    </w:p>
    <w:p>
      <w:pPr>
        <w:pStyle w:val="Normal"/>
        <w:rPr>
          <w:sz w:val="28"/>
        </w:rPr>
      </w:pPr>
      <w:r>
        <w:rPr>
          <w:sz w:val="28"/>
        </w:rPr>
        <w:t>#include "TGStatusBar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ToolTip</w:t>
      </w:r>
    </w:p>
    <w:p>
      <w:pPr>
        <w:pStyle w:val="Normal"/>
        <w:rPr>
          <w:sz w:val="28"/>
        </w:rPr>
      </w:pPr>
      <w:r>
        <w:rPr>
          <w:sz w:val="28"/>
        </w:rPr>
        <w:t>#include "TGToolTip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ToolBar</w:t>
      </w:r>
    </w:p>
    <w:p>
      <w:pPr>
        <w:pStyle w:val="Normal"/>
        <w:rPr>
          <w:sz w:val="28"/>
        </w:rPr>
      </w:pPr>
      <w:r>
        <w:rPr>
          <w:sz w:val="28"/>
        </w:rPr>
        <w:t>#include "TGToolBar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RootEmbeddedCanvas</w:t>
      </w:r>
    </w:p>
    <w:p>
      <w:pPr>
        <w:pStyle w:val="Normal"/>
        <w:rPr>
          <w:sz w:val="28"/>
        </w:rPr>
      </w:pPr>
      <w:r>
        <w:rPr>
          <w:sz w:val="28"/>
        </w:rPr>
        <w:t>#include "TRootEmbeddedCanvas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Canvas</w:t>
      </w:r>
    </w:p>
    <w:p>
      <w:pPr>
        <w:pStyle w:val="Normal"/>
        <w:rPr>
          <w:sz w:val="28"/>
        </w:rPr>
      </w:pPr>
      <w:r>
        <w:rPr>
          <w:sz w:val="28"/>
        </w:rPr>
        <w:t>#include "TCanvas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  <w:t>#ifndef ROOT_TGuiBldDragManager</w:t>
      </w:r>
    </w:p>
    <w:p>
      <w:pPr>
        <w:pStyle w:val="Normal"/>
        <w:rPr>
          <w:sz w:val="28"/>
        </w:rPr>
      </w:pPr>
      <w:r>
        <w:rPr>
          <w:sz w:val="28"/>
        </w:rPr>
        <w:t>#include "TGuiBldDragManager.h"</w:t>
      </w:r>
    </w:p>
    <w:p>
      <w:pPr>
        <w:pStyle w:val="Normal"/>
        <w:rPr>
          <w:sz w:val="28"/>
        </w:rPr>
      </w:pPr>
      <w:r>
        <w:rPr>
          <w:sz w:val="28"/>
        </w:rPr>
        <w:t>#endi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include "Riostream.h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id obj()</w:t>
      </w:r>
    </w:p>
    <w:p>
      <w:pPr>
        <w:pStyle w:val="Normal"/>
        <w:rPr>
          <w:sz w:val="28"/>
        </w:rPr>
      </w:pP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// main fram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TGMainFrame *fMainFrame1376 = new TGMainFrame(0,10,10,kMainFrame | kVerticalFrame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MainFrame1376-&gt;SetLayoutBroken(kTRUE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TGFont *ufont;         // will reflect user font change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ufont = gClient-&gt;GetFont("-*-System-bold-r-*-*-10-*-*-*-*-*-*-*"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TGGC   *uGC;           // will reflect user GC changes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  <w:lang w:val="fr-FR"/>
        </w:rPr>
        <w:t>// graphics context changes</w:t>
      </w:r>
    </w:p>
    <w:p>
      <w:pPr>
        <w:pStyle w:val="Normal"/>
        <w:rPr>
          <w:sz w:val="28"/>
          <w:lang w:val="fr-FR"/>
        </w:rPr>
      </w:pPr>
      <w:r>
        <w:rPr>
          <w:rFonts w:eastAsia="Times New Roman"/>
          <w:sz w:val="28"/>
          <w:lang w:val="fr-FR"/>
        </w:rPr>
        <w:t xml:space="preserve">   </w:t>
      </w:r>
      <w:r>
        <w:rPr>
          <w:sz w:val="28"/>
          <w:lang w:val="fr-FR"/>
        </w:rPr>
        <w:t>GCValues_t vall890;</w:t>
      </w:r>
    </w:p>
    <w:p>
      <w:pPr>
        <w:pStyle w:val="Normal"/>
        <w:rPr>
          <w:sz w:val="28"/>
          <w:lang w:val="fr-FR"/>
        </w:rPr>
      </w:pPr>
      <w:r>
        <w:rPr>
          <w:rFonts w:eastAsia="Times New Roman"/>
          <w:sz w:val="28"/>
          <w:lang w:val="fr-FR"/>
        </w:rPr>
        <w:t xml:space="preserve">   </w:t>
      </w:r>
      <w:r>
        <w:rPr>
          <w:sz w:val="28"/>
          <w:lang w:val="fr-FR"/>
        </w:rPr>
        <w:t>vall890.fMask = kGCForeground | kGCBackground | kGCFillStyle | kGCFont | kGCGraphicsExposures;</w:t>
      </w:r>
    </w:p>
    <w:p>
      <w:pPr>
        <w:pStyle w:val="Normal"/>
        <w:rPr/>
      </w:pPr>
      <w:r>
        <w:rPr>
          <w:rFonts w:eastAsia="Times New Roman"/>
          <w:sz w:val="28"/>
          <w:lang w:val="fr-FR"/>
        </w:rPr>
        <w:t xml:space="preserve">   </w:t>
      </w:r>
      <w:r>
        <w:rPr>
          <w:sz w:val="28"/>
        </w:rPr>
        <w:t>gClient-&gt;GetColorByName("#000000",vall890.fForeground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Client-&gt;GetColorByName("#c0c0c0",vall890.fBackground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all890.fFillStyle = kFillSolid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all890.fFont = ufont-&gt;GetFontHandle(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all890.fGraphicsExposures = kFALSE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uGC = gClient-&gt;GetGC(&amp;vall890, kTRUE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ULong_t ucolor;        // will reflect user color change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Client-&gt;GetColorByName("#99ff33",ucolor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TGLabel *fLabel890 = new TGLabel(fMainFrame1376,"Number of Bin = ",uGC-&gt;GetGC(),ufont-&gt;GetFontStruct(),kChildFrame,ucolor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Label890-&gt;SetTextJustify(34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Label890-&gt;SetMargins(0,0,0,0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Label890-&gt;SetWrapLength(-1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MainFrame1376-&gt;AddFrame(fLabel890, new TGLayoutHints(kLHintsLeft | kLHintsTop,2,2,2,2)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Label890-&gt;MoveResize(16,16,168,48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ufont = gClient-&gt;GetFont("-*-System-normal-r-*-*-10-*-*-*-*-*-*-*"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// graphics context change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CValues_t vall899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all899.fMask = kGCForeground | kGCBackground | kGCFillStyle | kGCFont | kGCGraphicsExposures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Client-&gt;GetColorByName("#000000",vall899.fForeground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Client-&gt;GetColorByName("#c0c0c0",vall899.fBackground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all899.fFillStyle = kFillSolid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all899.fFont = ufont-&gt;GetFontHandle(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all899.fGraphicsExposures = kFALSE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uGC = gClient-&gt;GetGC(&amp;vall899, kTRUE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Client-&gt;GetColorByName("#ff99cc",ucolor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TGLabel *fLabel899 = new TGLabel(fMainFrame1376,"Beginning of the axis  =",uGC-&gt;GetGC(),ufont-&gt;GetFontStruct(),kChildFrame,ucolor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Label899-&gt;SetTextJustify(34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Label899-&gt;SetMargins(0,0,0,0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Label899-&gt;SetWrapLength(-1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MainFrame1376-&gt;AddFrame(fLabel899, new TGLayoutHints(kLHintsLeft | kLHintsTop,2,2,2,2)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Label899-&gt;MoveResize(16,64,168,48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ufont = gClient-&gt;GetFont("-*-System-bold-r-*-*-10-*-*-*-*-*-*-*"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// graphics context change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CValues_t vall914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all914.fMask = kGCForeground | kGCBackground | kGCFillStyle | kGCFont | kGCGraphicsExposures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Client-&gt;GetColorByName("#000000",vall914.fForeground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Client-&gt;GetColorByName("#c0c0c0",vall914.fBackground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all914.fFillStyle = kFillSolid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all914.fFont = ufont-&gt;GetFontHandle(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all914.fGraphicsExposures = kFALSE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uGC = gClient-&gt;GetGC(&amp;vall914, kTRUE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Client-&gt;GetColorByName("#ffff99",ucolor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TGLabel *fLabel914 = new TGLabel(fMainFrame1376,"End of the axis =",uGC-&gt;GetGC(),ufont-&gt;GetFontStruct(),kChildFrame,ucolor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Label914-&gt;SetTextJustify(34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Label914-&gt;SetMargins(0,0,0,0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Label914-&gt;SetWrapLength(-1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MainFrame1376-&gt;AddFrame(fLabel914, new TGLayoutHints(kLHintsLeft | kLHintsTop,2,2,2,2)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Label914-&gt;MoveResize(16,112,168,48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ufont = gClient-&gt;GetFont("-*-Arial-bold-r-*-*-22-*-*-*-*-*-*-*"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  <w:lang w:val="fr-FR"/>
        </w:rPr>
        <w:t>// graphics context changes</w:t>
      </w:r>
    </w:p>
    <w:p>
      <w:pPr>
        <w:pStyle w:val="Normal"/>
        <w:rPr>
          <w:sz w:val="28"/>
          <w:lang w:val="fr-FR"/>
        </w:rPr>
      </w:pPr>
      <w:r>
        <w:rPr>
          <w:rFonts w:eastAsia="Times New Roman"/>
          <w:sz w:val="28"/>
          <w:lang w:val="fr-FR"/>
        </w:rPr>
        <w:t xml:space="preserve">   </w:t>
      </w:r>
      <w:r>
        <w:rPr>
          <w:sz w:val="28"/>
          <w:lang w:val="fr-FR"/>
        </w:rPr>
        <w:t>GCValues_t valButton515;</w:t>
      </w:r>
    </w:p>
    <w:p>
      <w:pPr>
        <w:pStyle w:val="Normal"/>
        <w:rPr>
          <w:sz w:val="28"/>
          <w:lang w:val="fr-FR"/>
        </w:rPr>
      </w:pPr>
      <w:r>
        <w:rPr>
          <w:rFonts w:eastAsia="Times New Roman"/>
          <w:sz w:val="28"/>
          <w:lang w:val="fr-FR"/>
        </w:rPr>
        <w:t xml:space="preserve">   </w:t>
      </w:r>
      <w:r>
        <w:rPr>
          <w:sz w:val="28"/>
          <w:lang w:val="fr-FR"/>
        </w:rPr>
        <w:t>valButton515.fMask = kGCForeground | kGCBackground | kGCFillStyle | kGCFont | kGCGraphicsExposures;</w:t>
      </w:r>
    </w:p>
    <w:p>
      <w:pPr>
        <w:pStyle w:val="Normal"/>
        <w:rPr/>
      </w:pPr>
      <w:r>
        <w:rPr>
          <w:rFonts w:eastAsia="Times New Roman"/>
          <w:sz w:val="28"/>
          <w:lang w:val="fr-FR"/>
        </w:rPr>
        <w:t xml:space="preserve">   </w:t>
      </w:r>
      <w:r>
        <w:rPr>
          <w:sz w:val="28"/>
        </w:rPr>
        <w:t>gClient-&gt;GetColorByName("#000000",valButton515.fForeground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Client-&gt;GetColorByName("#c0c0c0",valButton515.fBackground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alButton515.fFillStyle = kFillSolid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alButton515.fFont = ufont-&gt;GetFontHandle(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alButton515.fGraphicsExposures = kFALSE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uGC = gClient-&gt;GetGC(&amp;valButton515, kTRUE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Client-&gt;GetColorByName("#33ccff",ucolor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TGTextButton *fTextButton515 = new TGTextButton(fMainFrame1376,"&amp;GO !",-1,uGC-&gt;GetGC(),ufont-&gt;GetFontStruct()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TextButton515-&gt;SetTextJustify(36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TextButton515-&gt;SetMargins(0,0,0,0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TextButton515-&gt;SetWrapLength(-1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TextButton515-&gt;Resize(120,48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TextButton515-&gt;ChangeBackground(ucolor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MainFrame1376-&gt;AddFrame(fTextButton515, new TGLayoutHints(kLHintsLeft | kLHintsTop,2,2,2,2)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TextButton515-&gt;MoveResize(128,160,120,48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TGNumberEntry *fNumberEntry1022 = new TGNumberEntry(fMainFrame1376, (Double_t) 0,14,-1,(TGNumberFormat::EStyle) 5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MainFrame1376-&gt;AddFrame(fNumberEntry1022, new TGLayoutHints(kLHintsLeft | kLHintsTop,2,2,2,2)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NumberEntry1022-&gt;MoveResize(184,32,120,22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TGNumberEntry *fNumberEntry1080 = new TGNumberEntry(fMainFrame1376, (Double_t) 0,14,-1,(TGNumberFormat::EStyle) 5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MainFrame1376-&gt;AddFrame(fNumberEntry1080, new TGLayoutHints(kLHintsLeft | kLHintsTop,2,2,2,2)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NumberEntry1080-&gt;MoveResize(184,80,120,22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TGNumberEntry *fNumberEntry1094 = new TGNumberEntry(fMainFrame1376, (Double_t) 0,14,-1,(TGNumberFormat::EStyle) 5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MainFrame1376-&gt;AddFrame(fNumberEntry1094, new TGLayoutHints(kLHintsLeft | kLHintsTop,2,2,2,2)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NumberEntry1094-&gt;MoveResize(184,128,120,22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MainFrame1376-&gt;SetMWMHints(kMWMDecorAll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kMWMFuncAll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kMWMInputModeless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MainFrame1376-&gt;MapSubwindows(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MainFrame1376-&gt;Resize(fMainFrame1376-&gt;GetDefaultSize()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MainFrame1376-&gt;MapWindow(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MainFrame1376-&gt;Resize(357,222);</w:t>
      </w:r>
    </w:p>
    <w:p>
      <w:pPr>
        <w:pStyle w:val="Normal"/>
        <w:rPr>
          <w:sz w:val="28"/>
        </w:rPr>
      </w:pPr>
      <w:r>
        <w:rPr>
          <w:sz w:val="28"/>
        </w:rPr>
        <w:t xml:space="preserve">}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8:00Z</dcterms:created>
  <dc:creator>BONGUE</dc:creator>
  <dc:description/>
  <cp:keywords/>
  <dc:language>en-US</dc:language>
  <cp:lastModifiedBy>BONGUE</cp:lastModifiedBy>
  <dcterms:modified xsi:type="dcterms:W3CDTF">2007-12-31T11:34:00Z</dcterms:modified>
  <cp:revision>1</cp:revision>
  <dc:subject/>
  <dc:title> </dc:title>
</cp:coreProperties>
</file>